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son 3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ticing Fitnes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dio-respiratory Enduranc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erobic Exercis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aerobic Exercis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ometric Exercis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otonic Exercis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okinetic Exercis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efits of Warm-up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efits of Cool-dow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lexibilit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three benefits of flexibil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ic Stretch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llistic Stretch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 does a warm-up help when stretch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 does a cool-down help when stretch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cular Strengt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three benefits of muscular streng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your standards on the National Physical Fitness Chart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 Mile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Shuttle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V-Sit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Pull-Up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Curl-Up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the six elements of skill-related fitnes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fetime Sports: (page 384-389).  Name two sports that you would consider participating in throughout your life time and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15:00Z</dcterms:created>
  <dc:creator>supervisor</dc:creator>
  <dc:description/>
  <cp:keywords/>
  <dc:language>en-US</dc:language>
  <cp:lastModifiedBy>supervisor</cp:lastModifiedBy>
  <cp:lastPrinted>2009-04-08T09:42:00Z</cp:lastPrinted>
  <dcterms:modified xsi:type="dcterms:W3CDTF">2009-04-08T16:42:00Z</dcterms:modified>
  <cp:revision>1</cp:revision>
  <dc:subject/>
  <dc:title>Name __________________________</dc:title>
</cp:coreProperties>
</file>